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8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sr-RS"/>
        </w:rPr>
        <w:t>3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8-08T05:31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